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drawing>
          <wp:inline distT="0" distB="0" distL="0" distR="0">
            <wp:extent cx="11188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НИМАНИЮ УЧАЩИХСЯ, ПРЕПОДАВАТЕЛЕЙ, РОДИТЕЛЕЙ!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АО «КУБАНЬЭНЕРГО» ПРЕДУПРЕЖДАЕТ: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ЭЛЕКТРИЧЕСТВО СМЕРТЕЛЬНО ПРИ НЕСОБЛЮДЕНИ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АВИЛ ТЕХНИКИ БЕЗОПАСНОСТИ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 начала 2011 года на территории Краснодарского края произошло три несчастных случая с детьми. 8 мая в Сочи школьник проник на трансформаторную подстанцию (ТП) и получил серьезнейшие ожоги рук. 11 мая в Новороссийске два подростка с крыши гаража пытались палкой сбить провод. В результате их действий на подстанции выбило заземление. Оба подростка</w:t>
        <w:tab/>
        <w:t xml:space="preserve">получили ожоги. Один из пострадавших находиться в реанимационном отделении с 50% повреждения кожного покрова тел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обезопасить себя и своих близких,</w:t>
      </w:r>
      <w:r>
        <w:rPr>
          <w:b/>
        </w:rPr>
        <w:t xml:space="preserve"> ПОМНИТ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709"/>
        <w:jc w:val="both"/>
        <w:rPr/>
      </w:pPr>
      <w:r>
        <w:rPr/>
        <w:t>- нельзя самовольно проводить в электроустановках любые работы;</w:t>
      </w:r>
    </w:p>
    <w:p>
      <w:pPr>
        <w:pStyle w:val="Normal"/>
        <w:ind w:right="-365" w:firstLine="709"/>
        <w:jc w:val="both"/>
        <w:rPr/>
      </w:pPr>
      <w:r>
        <w:rPr/>
        <w:t>- нельзя играть вблизи энергообъектов;</w:t>
      </w:r>
    </w:p>
    <w:p>
      <w:pPr>
        <w:pStyle w:val="Normal"/>
        <w:ind w:right="-365" w:firstLine="709"/>
        <w:jc w:val="both"/>
        <w:rPr/>
      </w:pPr>
      <w:r>
        <w:rPr/>
        <w:t xml:space="preserve">- нельзя взбираться на опоры линий электропередачи; </w:t>
      </w:r>
    </w:p>
    <w:p>
      <w:pPr>
        <w:pStyle w:val="Normal"/>
        <w:ind w:right="-365" w:firstLine="709"/>
        <w:jc w:val="both"/>
        <w:rPr>
          <w:color w:val="FF0000"/>
        </w:rPr>
      </w:pPr>
      <w:r>
        <w:rPr/>
        <w:t xml:space="preserve">- нельзя трогать висящий или лежащий электрический провод, приближаться к нему ближе, чем на 10 метров; </w:t>
      </w:r>
    </w:p>
    <w:p>
      <w:pPr>
        <w:pStyle w:val="Normal"/>
        <w:ind w:right="-365" w:firstLine="709"/>
        <w:jc w:val="both"/>
        <w:rPr/>
      </w:pPr>
      <w:r>
        <w:rPr/>
        <w:t xml:space="preserve">- нельзя проникать на территорию подстанций, </w:t>
      </w:r>
      <w:r>
        <w:rPr>
          <w:color w:val="000000"/>
        </w:rPr>
        <w:t>открывать двери электроустановок и электрощитов</w:t>
      </w:r>
      <w:r>
        <w:rPr/>
        <w:t>;</w:t>
      </w:r>
    </w:p>
    <w:p>
      <w:pPr>
        <w:pStyle w:val="Normal"/>
        <w:ind w:right="-365" w:firstLine="709"/>
        <w:jc w:val="both"/>
        <w:rPr/>
      </w:pPr>
      <w:r>
        <w:rPr/>
        <w:t>- нельзя разбивать изоляторы, набрасывать на провода посторонние предметы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</w:rPr>
        <w:t>- нельзя ловить рыбу вблизи линий электропередачи;</w:t>
      </w:r>
    </w:p>
    <w:p>
      <w:pPr>
        <w:pStyle w:val="Normal"/>
        <w:ind w:right="-365" w:firstLine="709"/>
        <w:jc w:val="both"/>
        <w:rPr/>
      </w:pPr>
      <w:r>
        <w:rPr/>
        <w:t>- нельзя разводить костры под проводами; находиться во время грозы вблизи линий электропередачи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</w:rPr>
        <w:t>- нельзя тянуть вилку из розетки за провод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</w:rPr>
        <w:t>- нельзя браться за провод бытовых электроприборов мокрыми руками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</w:rPr>
        <w:t>- нельзя пользоваться неисправными электроприборами и разбирать их включенными;</w:t>
      </w:r>
    </w:p>
    <w:p>
      <w:pPr>
        <w:pStyle w:val="Normal"/>
        <w:ind w:firstLine="709"/>
        <w:jc w:val="both"/>
        <w:rPr/>
      </w:pPr>
      <w:r>
        <w:rPr/>
        <w:t xml:space="preserve">Большую опасность представляют провода воздушных линий, упавшие при обрывах на металлические сооружения (заборы, ограды и др.). Недопустимо прикасаться к таким сооружениям. </w:t>
      </w:r>
    </w:p>
    <w:p>
      <w:pPr>
        <w:pStyle w:val="Normal"/>
        <w:ind w:firstLine="709"/>
        <w:jc w:val="both"/>
        <w:rPr/>
      </w:pPr>
      <w:r>
        <w:rPr/>
        <w:t>Также  опасность представляют провода воздушных линий, упавшие при обрывах в крону деревьев. Не прикасайтесь к таким деревьям, особенно в сырую погоду! Они могут проводить электрический 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обнаружении оборванного провода, запрещается приближаться к нему на расстояние ближе 10 метров. В таких случаях необходимо немедленно сообщить об этом в диспетчерскую группу Красноармейского РЭС по телефону «горячей линии» 3-31-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>
          <w:b/>
        </w:rPr>
        <w:t xml:space="preserve">Энергообъекты  – не место для игр и развлечений! </w:t>
      </w:r>
      <w:r>
        <w:rPr>
          <w:b/>
          <w:bCs/>
        </w:rPr>
        <w:t xml:space="preserve">Будьте осторожны! 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Берегите свою жизнь!</w:t>
      </w:r>
    </w:p>
    <w:p>
      <w:pPr>
        <w:pStyle w:val="Normal"/>
        <w:widowControl w:val="false"/>
        <w:autoSpaceDE w:val="false"/>
        <w:spacing w:lineRule="atLeas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илиал ОАО «Кубаньэнерго»Славянские электрические сети</w:t>
      </w:r>
    </w:p>
    <w:sectPr>
      <w:type w:val="nextPage"/>
      <w:pgSz w:w="11906" w:h="16838"/>
      <w:pgMar w:left="1814" w:right="87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5:00Z</dcterms:created>
  <dc:creator>verushks</dc:creator>
  <dc:description/>
  <cp:keywords/>
  <dc:language>en-US</dc:language>
  <cp:lastModifiedBy>user60</cp:lastModifiedBy>
  <dcterms:modified xsi:type="dcterms:W3CDTF">2011-10-03T10:11:00Z</dcterms:modified>
  <cp:revision>17</cp:revision>
  <dc:subject/>
  <dc:title>Приложение 2</dc:title>
</cp:coreProperties>
</file>